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DITAL 002/2025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 PROCESSO SELETIVO SIMPLIFICADO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RA CONTRATAÇÃO POR PRAZO DETERMINADO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mprego: PROFISSIONAIS DA ÁREA DE EDUCAÇÃO</w:t>
      </w:r>
    </w:p>
    <w:p>
      <w:pPr>
        <w:pStyle w:val="Default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ROCESSO ADMINISTRATIVO Nº 024/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OS PESSOAIS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completo: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ação: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ionalidade: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lidade: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</w:rPr>
        <w:t>Data de Nascimento:______/_______/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civil: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OS DE IDENTIFICAÇÃO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Carteira de Identidade e órgão expedidor: 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Cadastro de Pessoa Física-CPF: 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Título de eleitor______________________Zona_________Seção: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 Número do certificado de reservista: 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 Endereço Residencial: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</w:rPr>
        <w:t>2.6 Endereço Eletrônico: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 Telefone residencial e celular:_________________________ , 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8 Outro endereço e telefone para contato ou recado: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Declaro, para fins de inscrição no </w:t>
      </w:r>
      <w:r>
        <w:rPr>
          <w:color w:val="FF0000"/>
          <w:sz w:val="20"/>
          <w:szCs w:val="20"/>
        </w:rPr>
        <w:t>Edital nº 002/2025 – Processo Seletivo Simplificado (Processo Administrativo nº 024/2025)</w:t>
      </w:r>
      <w:r>
        <w:rPr>
          <w:color w:val="000000"/>
          <w:sz w:val="20"/>
          <w:szCs w:val="20"/>
        </w:rPr>
        <w:t xml:space="preserve"> para contratação por prazo determinado, ter conhecimento prévio e aceitar as instruções e normas estabelecidas neste Edital (item 3.2)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Assinatura do Candidato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ELO DE CURRÍCULO PARA PROCESSO SELETIVO SIMPLIFIC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DADOS PESSOA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Nome completo: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Filiação: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Nacionalidade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 Naturalidade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 Data de Nascimento: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1.6 Estado Civil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DADOS DE IDENTIFIC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Carteira de Identidade e órgão expedidor: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Cadastro de Pessoa Física – CPF: 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Título de Eleitor _________________ Zona: ______________ Seção: 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 Número do Certificado de Reservista: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 Endereço Residencial: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2.6 Endereço Eletrônico: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 Telefone residencial e celular: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8 Outro endereço e telefone para contato ou recado: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ESCOLARIDA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ENSINO FUNDAMENT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 ENSINO MÉD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 GRADU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: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 PÓS-GRADU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1 ESPECIALIZ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3.4.2 MESTR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3 DOUTOR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5 PÓS-DOUTORADO (PhD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. CURSOS ESPECIALIZADOS NA ÁREA AFIM À FUNÇÃ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tuação: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tuação: 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tuação: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tuação: 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tuação: 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tuação: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CARGA HORÁRIA TOTAL – SOMA CUMULATIVA - ITEM 3 DA TABELA (6.6 DO EDITAL):</w:t>
      </w:r>
    </w:p>
    <w:p>
      <w:pPr>
        <w:pStyle w:val="SemEspaamento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CARGA HORÁRIA TOTAL: .................... HORAS,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NTUAÇÃO: ......................................... PO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INFORMAÇÕES ADICIONAI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Candidat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vu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color w:val="000000"/>
        <w:sz w:val="18"/>
      </w:rPr>
      <w:t>*</w:t>
    </w:r>
    <w:r>
      <w:rPr>
        <w:rFonts w:cs="Arial" w:ascii="Arial" w:hAnsi="Arial"/>
        <w:color w:val="000000"/>
        <w:sz w:val="18"/>
      </w:rPr>
      <w:t xml:space="preserve"> Rua Quaraí n.º 154 - CEP: 97538-000 - </w:t>
    </w:r>
    <w:r>
      <w:rPr>
        <w:rFonts w:eastAsia="Wingdings" w:cs="Wingdings" w:ascii="Wingdings" w:hAnsi="Wingdings"/>
        <w:color w:val="000000"/>
        <w:sz w:val="18"/>
      </w:rPr>
      <w:t>(</w:t>
    </w:r>
    <w:r>
      <w:rPr>
        <w:rFonts w:cs="Arial" w:ascii="Arial" w:hAnsi="Arial"/>
        <w:color w:val="000000"/>
        <w:sz w:val="18"/>
      </w:rPr>
      <w:t xml:space="preserve"> (055) 3419 1117, 3419-1001 e 3419-1002</w:t>
    </w:r>
  </w:p>
  <w:p>
    <w:pPr>
      <w:pStyle w:val="Normal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comissaopss@barradoquarai.rs.gov.br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Barra do Quaraí –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evue BT;Courier New" w:hAnsi="Revue BT;Courier New" w:cs="Revue BT;Courier New"/>
        <w:b/>
        <w:b/>
        <w:lang w:val="en-US" w:eastAsia="en-US"/>
      </w:rPr>
    </w:pPr>
    <w:r>
      <w:rPr>
        <w:rFonts w:cs="Revue BT;Courier New" w:ascii="Revue BT;Courier New" w:hAnsi="Revue BT;Courier New"/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67000</wp:posOffset>
          </wp:positionH>
          <wp:positionV relativeFrom="paragraph">
            <wp:posOffset>-360045</wp:posOffset>
          </wp:positionV>
          <wp:extent cx="590550" cy="678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Revue BT;Courier New" w:hAnsi="Revue BT;Courier New" w:cs="Revue BT;Courier New"/>
        <w:b/>
        <w:b/>
        <w:color w:val="000000"/>
        <w:sz w:val="32"/>
        <w:szCs w:val="32"/>
      </w:rPr>
    </w:pPr>
    <w:r>
      <w:rPr>
        <w:rFonts w:cs="Revue BT;Courier New" w:ascii="Revue BT;Courier New" w:hAnsi="Revue BT;Courier New"/>
        <w:b/>
        <w:color w:val="000000"/>
        <w:sz w:val="32"/>
        <w:szCs w:val="32"/>
      </w:rPr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Estado do Rio Grande do Sul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Prefeitura Municipal da Barra do Quaraí</w:t>
    </w:r>
  </w:p>
  <w:p>
    <w:pPr>
      <w:pStyle w:val="Header"/>
      <w:pBdr>
        <w:bottom w:val="single" w:sz="12" w:space="1" w:color="000000"/>
      </w:pBdr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COMISSÃO DE PROCESSO SELETIVO SIMPLIFICADO</w:t>
    </w:r>
  </w:p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/>
    <w:rPr>
      <w:b/>
      <w:sz w:val="3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7:00Z</dcterms:created>
  <dc:creator>Prefeitura Municipal</dc:creator>
  <dc:description/>
  <cp:keywords/>
  <dc:language>en-US</dc:language>
  <cp:lastModifiedBy>Gabinete do Prefeito</cp:lastModifiedBy>
  <cp:lastPrinted>2021-08-05T10:11:00Z</cp:lastPrinted>
  <dcterms:modified xsi:type="dcterms:W3CDTF">2025-01-16T15:12:00Z</dcterms:modified>
  <cp:revision>26</cp:revision>
  <dc:subject/>
  <dc:title>               </dc:title>
</cp:coreProperties>
</file>